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>Pidamos para nosotros y para el conjunto la capacidad de transcender todos nuestras diferencias y conectarnos con ese espacio profundo donde hay amor para toda la humanida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Pidamos por la capacidad de llegar a gente de todas las culturas para compartir esta profunda experiencia donde todos los corazones converge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FF66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99CC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FFCC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FF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CC3399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u w:val="single"/>
    </w:rPr>
  </w:style>
  <w:style w:type="character" w:styleId="VisitedInternetLink">
    <w:name w:val="FollowedHyperlink"/>
    <w:basedOn w:val="Fuentedeprrafopredeter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56:00Z</dcterms:created>
  <dc:creator>Admin</dc:creator>
  <dc:description/>
  <dc:language>en-US</dc:language>
  <cp:lastModifiedBy>Merce Duch</cp:lastModifiedBy>
  <dcterms:modified xsi:type="dcterms:W3CDTF">2010-01-19T18:18:00Z</dcterms:modified>
  <cp:revision>4</cp:revision>
  <dc:subject/>
  <dc:title>Let us ask for ourselves and for the whole the capacity to transcend all of our differences and to connect with that profound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Color Scheme">
    <vt:lpwstr>Starfish</vt:lpwstr>
  </property>
  <property fmtid="{D5CDD505-2E9C-101B-9397-08002B2CF9AE}" pid="3" name="Microsoft Theme">
    <vt:lpwstr>ARTSY 000</vt:lpwstr>
  </property>
</Properties>
</file>