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fr-FR"/>
        </w:rPr>
      </w:pPr>
      <w:r>
        <w:rPr>
          <w:bCs/>
          <w:sz w:val="27"/>
          <w:szCs w:val="27"/>
          <w:lang w:val="fr-FR"/>
        </w:rPr>
        <w:t>Demandons pour nous-mêmes et pour l’ensemble, la possibilité de transcender toutes nos différences et de prendre contact avec cet espace profond où il y a de l’amour pour toute l’humanité.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bCs/>
          <w:sz w:val="27"/>
          <w:szCs w:val="27"/>
          <w:lang w:val="fr-FR"/>
        </w:rPr>
        <w:t xml:space="preserve">Demandons la possibilité d’arriver jusqu’à des personnes de toutes les cultures pour partager cette profonde expérience où tous les cœurs converg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07:00Z</dcterms:created>
  <dc:creator>Merce Duch</dc:creator>
  <dc:description/>
  <dc:language>en-US</dc:language>
  <cp:lastModifiedBy>Merce Duch</cp:lastModifiedBy>
  <dcterms:modified xsi:type="dcterms:W3CDTF">2010-01-19T23:09:00Z</dcterms:modified>
  <cp:revision>1</cp:revision>
  <dc:subject/>
  <dc:title>Demandons pour nous-mêmes et pour l’ensemble, la possibilité de transcender toutes nos différences et de prendre contact avec </dc:title>
</cp:coreProperties>
</file>